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нституция Чешской Республики 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0000FF"/>
        </w:rPr>
        <w:instrText xml:space="preserve"> HYPERLINK "http://www.auditorium.ru/books/116/Czechia/01.html" \l "snos%23snos"</w:instrTex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т 16 декабря 1992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Чешский национальный совет принял настоящий конституционный закон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АМБУЛ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Мы, граждане Чешской Республики в Чехии, Моравии и Силезии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период обновления самостоятельного чешского государства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ерные всем добрым традициям исторической государственности земель Короны чешской и государственности чехословацкой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олные решимости строить, хранить и развивать Чешскую Республику в духе неприкосновенных ценностей человеческого достоинства и свобод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как отечество равноправных свободных граждан, осознающих свои обязанности по отношению к другим и свою общую ответственность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как свободное и демократическое государство, основанное на уважении прав человека и принципах гражданского общества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как составную часть семьи европейских и мировых демократий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олные решимости сообща беречь и развивать полученное в наследство природное и культурное, материальное и духовное богатство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олные решимости руководствоваться всеми оправдавшими себя принципами правового государства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осредством своих свободно избранных представителей принимаем настоящую Конституцию Чешской Республ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ГЛАВА ПЕРВА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ЫЕ ПОЛОЖЕН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Чешская Республика является суверенным, единым демократическим правовым государством, основанным на уважении прав и свобод человека и гражданин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1) Народ является источником всей государственной власти; он осуществляет ее через органы законодательной, исполнительной и судебной вла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2) Конституционный закон может определить, когда народ осуществляет государственную власть непосредствен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3) Государственная власть служит всем гражданам, и может осуществляться только в случаях, пределах и порядке, установленных закон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4) Каждый гражданин может делать то, что не запрещено законом, и никто не может быть принужден делать то, к чему закон не обязывает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оставной частью конституционной системы Чешской Республики является Хартия основных прав и свобод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сновные права и свободы находятся под защитой судебной власт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олитическая система основана на свободном и добровольном создании и свободном соперничестве политических партий, уважающих основные демократические принципы и отвергающих насилие как средство отстаивания своих интерес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основе политических решений лежит воля большинства, выраженная свободным голосованием. При принятии решений большинством обеспечивается защита прав меньшинств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Государство заботится о бережном использовании природных ресурсов и охране природных богатст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Гарантируется самоуправление территориальных самоуправляющихся единиц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1) Дополнение и изменение Конституции может осуществляться только конституционными закон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2) Изменения основных атрибутов демократического правового государства не допускаю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3) Толкование правовых норм не должно быть направлено на создание угрозы основам демократического государства или их ликвидацию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Ратифицированные и обнародованные международные договоры о правах человека и основных свободах, обязательства по которым приняла на себя Чешская Республика, являются непосредственно действующими и имеют преимущество перед внутренним законодательство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Территория Чешской Республики представляет собой неделимое целое, ее государственные границы могут изменяться только конституционным законо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1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1) Порядок приобретения и прекращения гражданства (statni obcanstvi) Чешской Республики определяется закон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2) Никто не может быть лишен гражданства против его вол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1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толицей Чешской Республики является Праг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1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1) Государственными символами Чешской Республики являются большой и малый государственный герб, государственные цвета, государственный флаг, штандарт президента республики, государственная печать и государственный гим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2) Государственные символы и порядок их использования устанавливаются законом.</w:t>
      </w:r>
    </w:p>
    <w:p>
      <w:pPr>
        <w:pStyle w:val="Normal"/>
        <w:jc w:val="center"/>
        <w:rPr>
          <w:color w:val="000000"/>
        </w:rPr>
      </w:pPr>
      <w:bookmarkStart w:id="0" w:name="snos"/>
      <w:bookmarkEnd w:id="0"/>
      <w:r>
        <w:rPr>
          <w:color w:val="000000"/>
        </w:rPr>
        <w:drawing>
          <wp:inline distT="0" distB="0" distL="0" distR="0">
            <wp:extent cx="1314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snos"/>
      <w:bookmarkEnd w:id="1"/>
      <w:r>
        <w:rPr>
          <w:color w:val="000000"/>
          <w:sz w:val="20"/>
          <w:szCs w:val="20"/>
          <w:lang w:val="en-US"/>
        </w:rPr>
        <w:t xml:space="preserve">1. Sbirka zakonu Ceske Republiky, 1993, c.1, c.1. </w:t>
      </w:r>
      <w:r>
        <w:rPr>
          <w:color w:val="000000"/>
          <w:sz w:val="20"/>
          <w:szCs w:val="20"/>
        </w:rPr>
        <w:t>Перевод с чешского канд. юрид. наук доц. Новиковой С.С. под ред. докт. юрид. наук проф. Страшуна Б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52:00Z</dcterms:created>
  <dc:creator>BuKaZya</dc:creator>
  <dc:description/>
  <cp:keywords/>
  <dc:language>en-US</dc:language>
  <cp:lastModifiedBy>BuKaZya</cp:lastModifiedBy>
  <dcterms:modified xsi:type="dcterms:W3CDTF">2007-02-02T09:53:00Z</dcterms:modified>
  <cp:revision>2</cp:revision>
  <dc:subject/>
  <dc:title/>
</cp:coreProperties>
</file>